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MPTE RENDU SOMMAIRE </w:t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sz w:val="32"/>
        </w:rPr>
        <w:t>DE LA REUNION DU CONSEIL MUNICIPAL</w:t>
      </w:r>
    </w:p>
    <w:p>
      <w:pPr>
        <w:pStyle w:val="Heading1"/>
        <w:rPr/>
      </w:pPr>
      <w:r>
        <w:rPr/>
        <w:t>du 7 décembr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 CONSEIL MUNICIP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une nouvelle tranche de travaux d’aménagement de trottoirs dans le bourg, allant du coin de la micro-crèche au coin de la murette de la cour de la mairie.  </w:t>
      </w:r>
      <w:r>
        <w:rPr>
          <w:b/>
          <w:sz w:val="24"/>
          <w:szCs w:val="24"/>
          <w:u w:val="single"/>
        </w:rPr>
        <w:t>SOLLICI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ne subvention auprès de l’A. A. au titre du Fonds de Solidarité Territorial (thématique n°1 – voirie communa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une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anche de travaux d’aménagement de l’aire de loisirs : implantation d’une aire de jeux et de fitness intergénérationnelle et installation de bornes pour la pratique de la course d’orientation. </w:t>
      </w:r>
      <w:r>
        <w:rPr>
          <w:b/>
          <w:sz w:val="24"/>
          <w:szCs w:val="24"/>
          <w:u w:val="single"/>
        </w:rPr>
        <w:t>SOLLICITE</w:t>
      </w:r>
      <w:r>
        <w:rPr>
          <w:sz w:val="24"/>
          <w:szCs w:val="24"/>
        </w:rPr>
        <w:t xml:space="preserve"> une subvention du Fonds de Solidarité Territorial (Thématique n° 3 – Aménagement des espaces public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DECIDE </w:t>
      </w:r>
      <w:r>
        <w:rPr>
          <w:sz w:val="24"/>
          <w:szCs w:val="24"/>
        </w:rPr>
        <w:t>de proposer 3 opérations dans le cadre du programme d’actions Territoire à Energie Positive pour la Croissance Verte (TEPCV) à savoir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quisition d’un véhicule électriqu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élioration de la performance énergétique des bâtiments communaux – Remplacement de l’éclairage en L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cquisition d’un désherbeur thermique – </w:t>
      </w:r>
      <w:r>
        <w:rPr>
          <w:b/>
          <w:sz w:val="24"/>
          <w:szCs w:val="24"/>
          <w:u w:val="single"/>
        </w:rPr>
        <w:t>SOLLICITE</w:t>
      </w:r>
      <w:r>
        <w:rPr>
          <w:sz w:val="24"/>
          <w:szCs w:val="24"/>
        </w:rPr>
        <w:t xml:space="preserve"> une subvention auprès de l’AA au titre du Fonds de Solidarité Territor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dans le cadre de la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anche de travaux d’aménagement de trottoirs, allant du monument aux morts au ruisseau à l’entrée du village, la pose de caniveaux et de bordures. </w:t>
      </w:r>
      <w:r>
        <w:rPr>
          <w:b/>
          <w:sz w:val="24"/>
          <w:szCs w:val="24"/>
          <w:u w:val="single"/>
        </w:rPr>
        <w:t>SOLLICITE</w:t>
      </w:r>
      <w:r>
        <w:rPr>
          <w:sz w:val="24"/>
          <w:szCs w:val="24"/>
        </w:rPr>
        <w:t xml:space="preserve"> une subvention départementale  au titre  de la traverse des agglomération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une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anche de travaux d’aménagement de trottoir dans le bourg allant du monument aux morts au ruisseau à l’entrée nord du village. </w:t>
      </w:r>
      <w:r>
        <w:rPr>
          <w:b/>
          <w:sz w:val="24"/>
          <w:szCs w:val="24"/>
          <w:u w:val="single"/>
        </w:rPr>
        <w:t>SOLLICITE</w:t>
      </w:r>
      <w:r>
        <w:rPr>
          <w:sz w:val="24"/>
          <w:szCs w:val="24"/>
        </w:rPr>
        <w:t xml:space="preserve"> une subvention départementale au titre de la répartition du produit des amendes de pol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une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anche de travaux d’aménagement de l’aire de loisirs : implantation d’une aire de jeux et de fitness intergénérationnelle et installation de bornes pour la pratique de la course d’orientation. </w:t>
      </w:r>
      <w:r>
        <w:rPr>
          <w:b/>
          <w:sz w:val="24"/>
          <w:szCs w:val="24"/>
          <w:u w:val="single"/>
        </w:rPr>
        <w:t>SOLLICITE</w:t>
      </w:r>
      <w:r>
        <w:rPr>
          <w:sz w:val="24"/>
          <w:szCs w:val="24"/>
        </w:rPr>
        <w:t xml:space="preserve"> une subvention spécifique au titre de la Dotation d’Equipement des Territoires Rurau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d’accorder un droit de servitude au SDEE47 en vue de l’implantation d’une ligne électrique souterraine, lieux-dits « au bourg » et « les Cloutasses ». </w:t>
      </w:r>
      <w:r>
        <w:rPr>
          <w:b/>
          <w:sz w:val="24"/>
          <w:szCs w:val="24"/>
          <w:u w:val="single"/>
        </w:rPr>
        <w:t>AUTORISE</w:t>
      </w:r>
      <w:r>
        <w:rPr>
          <w:sz w:val="24"/>
          <w:szCs w:val="24"/>
        </w:rPr>
        <w:t xml:space="preserve"> M. le Maire à signer la convention de servitude et actes authentiques correspond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d’imputer en section d’investissement les biens meubles ou immeubles de l’exercice 2016 d’un montant unitaire inférieur à 500 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d’autoriser M. le Maire à mandater à partir du 1 janvier 2017, et jusqu’à l’adoption du Budget Primitif 2017 les dépenses d’investissement, dans la limite du quart des crédits ouverts au budget de l’exercic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UVE</w:t>
      </w:r>
      <w:r>
        <w:rPr>
          <w:sz w:val="24"/>
          <w:szCs w:val="24"/>
        </w:rPr>
        <w:t xml:space="preserve"> le rapport de la Commission Locale d’Evaluation des Charges Transférées (CLECT) du 16 novembre 2016 en ce qui concerne le réajustement de l’attribution de compensation versée par l’A. A. à la commune de ST PIERRE DE CLAI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CIDE</w:t>
      </w:r>
      <w:r>
        <w:rPr>
          <w:sz w:val="24"/>
          <w:szCs w:val="24"/>
        </w:rPr>
        <w:t xml:space="preserve"> de modifier les prévisions budgétaires comme suit 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2139" w:firstLine="693"/>
        <w:outlineLvl w:val="1"/>
        <w:rPr>
          <w:color w:val="000000"/>
          <w:szCs w:val="22"/>
          <w:u w:val="single" w:color="000000"/>
        </w:rPr>
      </w:pPr>
      <w:r>
        <w:rPr>
          <w:color w:val="000000"/>
          <w:szCs w:val="22"/>
          <w:u w:val="single" w:color="000000"/>
        </w:rPr>
        <w:t xml:space="preserve">Chapitre 73 </w:t>
      </w:r>
      <w:r>
        <w:rPr>
          <w:color w:val="000000"/>
          <w:sz w:val="31"/>
          <w:szCs w:val="22"/>
          <w:u w:val="single" w:color="000000"/>
          <w:vertAlign w:val="subscript"/>
        </w:rPr>
        <w:t>–</w:t>
      </w:r>
      <w:r>
        <w:rPr>
          <w:color w:val="000000"/>
          <w:szCs w:val="22"/>
          <w:u w:val="single" w:color="000000"/>
        </w:rPr>
        <w:t xml:space="preserve"> Impôts et taxe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1426" w:leader="none"/>
          <w:tab w:val="center" w:pos="4727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</w:r>
      <w:r>
        <w:rPr>
          <w:i/>
          <w:color w:val="000000"/>
          <w:szCs w:val="22"/>
        </w:rPr>
        <w:t xml:space="preserve">Article 7321 – Attribution de compensation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prévus au BP : 0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Recettes prévisionnelles : 88 696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4120</wp:posOffset>
                </wp:positionH>
                <wp:positionV relativeFrom="page">
                  <wp:posOffset>10637520</wp:posOffset>
                </wp:positionV>
                <wp:extent cx="34925" cy="154940"/>
                <wp:effectExtent l="0" t="0" r="0" b="0"/>
                <wp:wrapTopAndBottom/>
                <wp:docPr id="1" name="Group 9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54800"/>
                          <a:chOff x="0" y="0"/>
                          <a:chExt cx="34920" cy="15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48" style="position:absolute;margin-left:195.6pt;margin-top:837.6pt;width:2.75pt;height:12.2pt" coordorigin="3912,16752" coordsize="55,2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2;top:16752;width:54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Cs w:val="22"/>
        </w:rPr>
        <w:t xml:space="preserve">Crédits à prévoir : + 88 696 € </w:t>
      </w:r>
    </w:p>
    <w:p>
      <w:pPr>
        <w:pStyle w:val="Normal"/>
        <w:spacing w:lineRule="auto" w:line="256"/>
        <w:ind w:left="32" w:right="253" w:hanging="10"/>
        <w:jc w:val="center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7322 – Dotation de solidarité communautaire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prévus au BP : 88 227 € </w:t>
      </w:r>
    </w:p>
    <w:p>
      <w:pPr>
        <w:pStyle w:val="Normal"/>
        <w:spacing w:lineRule="auto" w:line="252" w:before="0" w:after="3"/>
        <w:ind w:left="3003" w:right="4512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Recettes prévisionnelles : 0 € Crédits à prévoir : - 88 227 € </w:t>
      </w:r>
    </w:p>
    <w:p>
      <w:pPr>
        <w:pStyle w:val="Normal"/>
        <w:spacing w:lineRule="auto" w:line="247" w:before="0" w:after="4"/>
        <w:ind w:left="3003" w:hanging="10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7325 – Fonds national de péréquation des ressources intercommunales et communales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prévus au BP + DM1 : 25 968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Recettes prévisionnelles : 28 364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à prévoir : + 2 396 € </w:t>
      </w:r>
    </w:p>
    <w:p>
      <w:pPr>
        <w:pStyle w:val="Normal"/>
        <w:spacing w:lineRule="auto" w:line="256"/>
        <w:ind w:left="32" w:hanging="10"/>
        <w:jc w:val="center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7381 – Taxe additionnelle aux droits de mutation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prévus au BP : 13 000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Recettes prévisionnelles : 14 320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à prévoir : + 1 320 €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189" w:hanging="10"/>
        <w:jc w:val="center"/>
        <w:outlineLvl w:val="1"/>
        <w:rPr>
          <w:color w:val="000000"/>
          <w:szCs w:val="22"/>
          <w:u w:val="single" w:color="000000"/>
        </w:rPr>
      </w:pPr>
      <w:r>
        <w:rPr>
          <w:color w:val="000000"/>
          <w:szCs w:val="22"/>
          <w:u w:val="single" w:color="000000"/>
        </w:rPr>
        <w:t>Chapitre 74 – Dotations, subventions et participations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4"/>
        <w:ind w:left="3003" w:hanging="10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74718 – Autres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prévus au BP + DM1 : 21 418 € </w:t>
      </w:r>
    </w:p>
    <w:p>
      <w:pPr>
        <w:pStyle w:val="Normal"/>
        <w:spacing w:lineRule="auto" w:line="252" w:before="0" w:after="3"/>
        <w:ind w:left="3003" w:right="406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Recettes prévisionnelles : 20 418 € Crédits à prévoir : - 1 000 € </w:t>
      </w:r>
    </w:p>
    <w:p>
      <w:pPr>
        <w:pStyle w:val="Normal"/>
        <w:spacing w:lineRule="auto" w:line="247" w:before="0" w:after="4"/>
        <w:ind w:left="3003" w:hanging="10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s 74832 – Attribution du fonds départemental de péréquation de la taxe professionnelle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prévus au BP : 8 000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Recettes prévisionnelles : 7 911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à prévoir :  - 89 € </w:t>
      </w:r>
    </w:p>
    <w:p>
      <w:pPr>
        <w:pStyle w:val="Normal"/>
        <w:spacing w:lineRule="auto" w:line="256"/>
        <w:ind w:left="32" w:right="456" w:hanging="10"/>
        <w:jc w:val="center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7488 – Autres attributions et participations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prévus au BP : 0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Recettes prévisionnelles : 3 420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à prévoir : + 3 420 €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"/>
        <w:ind w:left="3003" w:hanging="10"/>
        <w:outlineLvl w:val="1"/>
        <w:rPr>
          <w:color w:val="000000"/>
          <w:szCs w:val="22"/>
          <w:u w:val="single" w:color="000000"/>
        </w:rPr>
      </w:pPr>
      <w:r>
        <w:rPr>
          <w:color w:val="000000"/>
          <w:szCs w:val="22"/>
          <w:u w:val="single" w:color="000000"/>
        </w:rPr>
        <w:t>Chapitre 77 – Produits exceptionnels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32" w:right="243" w:hanging="10"/>
        <w:jc w:val="center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775 : Produits des cessions d’immobilisations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prévus au BP : 0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Recettes prévisionnelles : 3 000 € </w:t>
      </w:r>
    </w:p>
    <w:p>
      <w:pPr>
        <w:pStyle w:val="Normal"/>
        <w:spacing w:lineRule="auto" w:line="252" w:before="0" w:after="3"/>
        <w:ind w:left="3003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Crédits à prévoir : + 3 000 € </w:t>
      </w:r>
    </w:p>
    <w:p>
      <w:pPr>
        <w:pStyle w:val="Normal"/>
        <w:spacing w:lineRule="auto" w:line="247" w:before="0" w:after="4"/>
        <w:ind w:left="2285" w:firstLine="708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7761 – Différence réalisations transférées en investissement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7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        </w:t>
        <w:tab/>
        <w:t xml:space="preserve">Crédits prévus au BP : 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76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Recettes prévisionnelles : 5 385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62" w:leader="none"/>
        </w:tabs>
        <w:spacing w:lineRule="auto" w:line="252" w:before="0" w:after="3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5 385 € 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62" w:leader="none"/>
        </w:tabs>
        <w:spacing w:lineRule="auto" w:line="252" w:before="0" w:after="3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54" w:leader="none"/>
          <w:tab w:val="center" w:pos="6803" w:leader="none"/>
          <w:tab w:val="center" w:pos="7511" w:leader="none"/>
          <w:tab w:val="center" w:pos="8219" w:leader="none"/>
          <w:tab w:val="center" w:pos="8928" w:leader="none"/>
        </w:tabs>
        <w:spacing w:lineRule="auto" w:line="256"/>
        <w:outlineLvl w:val="0"/>
        <w:rPr>
          <w:b/>
          <w:b/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b/>
          <w:color w:val="000000"/>
          <w:szCs w:val="22"/>
          <w:u w:val="single" w:color="000000"/>
        </w:rPr>
        <w:t>FONCTIONNEMENT – DEPENSES</w:t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044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011 – Charges à caractère général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49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067 – fournitures scolaire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5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1 6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1 9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86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3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63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135 – Locations mobilière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5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3 1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3 4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4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 à prévoir : + 3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41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15221 – Bâtiments public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76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 au BP : 4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4 5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86" w:leader="none"/>
        </w:tabs>
        <w:spacing w:lineRule="auto" w:line="252" w:before="0" w:after="3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5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86" w:leader="none"/>
        </w:tabs>
        <w:spacing w:lineRule="auto" w:line="252" w:before="0" w:after="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86" w:leader="none"/>
        </w:tabs>
        <w:spacing w:lineRule="auto" w:line="252" w:before="0" w:after="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37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1551 – Matériel roulant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5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7 5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9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6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1 5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590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184 – Versement à des organismes de formation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76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5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2 5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62" w:leader="none"/>
        </w:tabs>
        <w:spacing w:lineRule="auto" w:line="252" w:before="0" w:after="3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>Crédits à prévoir : + 2 000 €</w:t>
      </w:r>
      <w:r>
        <w:rPr>
          <w:i/>
          <w:color w:val="000000"/>
          <w:szCs w:val="22"/>
        </w:rPr>
        <w:t xml:space="preserve">  </w:t>
      </w:r>
    </w:p>
    <w:p>
      <w:pPr>
        <w:pStyle w:val="Normal"/>
        <w:spacing w:lineRule="auto" w:line="256"/>
        <w:ind w:left="740" w:right="1056" w:firstLine="676"/>
        <w:jc w:val="center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6232 – Fêtes et cérémonie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16 3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3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17 29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86" w:leader="none"/>
          <w:tab w:val="center" w:pos="6162" w:leader="none"/>
          <w:tab w:val="center" w:pos="6870" w:leader="none"/>
          <w:tab w:val="center" w:pos="7578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990 € </w:t>
        <w:tab/>
        <w:t xml:space="preserve"> </w:t>
        <w:tab/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476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012 – charges de personnel et frais assimilé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39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411 – Personne titulaire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42 3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3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44 3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6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2 000 €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267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65 – autres charges de gestion courante</w:t>
      </w:r>
      <w:r>
        <w:rPr>
          <w:color w:val="000000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91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5548 – Autres contribution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48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4 117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4 627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86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51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715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574 – subvention  fonctionnement aux associations 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20 553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3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23 553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6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3 000 €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734" w:hanging="10"/>
        <w:jc w:val="center"/>
        <w:outlineLvl w:val="1"/>
        <w:rPr>
          <w:color w:val="000000"/>
          <w:szCs w:val="22"/>
          <w:u w:val="single" w:color="000000"/>
        </w:rPr>
      </w:pPr>
      <w:r>
        <w:rPr>
          <w:color w:val="000000"/>
          <w:szCs w:val="22"/>
          <w:u w:val="single" w:color="000000"/>
        </w:rPr>
        <w:t>Chapitre 67 – Charges exceptionnelle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764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675 – valeurs comptables des immobilisations cédée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7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8 385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6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8 385 €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3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022 – Dépenses imprévue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37 336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3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32 752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39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- 4 584 €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10" w:right="414" w:hanging="10"/>
        <w:jc w:val="center"/>
        <w:outlineLvl w:val="0"/>
        <w:rPr>
          <w:b/>
          <w:b/>
          <w:color w:val="000000"/>
          <w:szCs w:val="22"/>
          <w:u w:val="single" w:color="000000"/>
        </w:rPr>
      </w:pPr>
      <w:r>
        <w:rPr>
          <w:b/>
          <w:color w:val="000000"/>
          <w:szCs w:val="22"/>
          <w:u w:val="single" w:color="000000"/>
        </w:rPr>
        <w:t>INVESTISSEMENT – DEPENSES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742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19 – Différences sur réalisations d’immobilisation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990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192 – Plus ou moins-values sur cessions d’immobilisation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7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5 385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6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5 385 €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017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21 – Immobilisations corporelle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10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2111 – Terrains nu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5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7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6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39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- 1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297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2121 – Plantations d’arbres et d’arbuste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5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3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46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21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39" w:leader="none"/>
        </w:tabs>
        <w:spacing w:lineRule="auto" w:line="252" w:before="0" w:after="3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>Crédits à prévoir : - 2 790 €</w:t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1957" w:hanging="0"/>
        <w:jc w:val="right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ab/>
        <w:tab/>
        <w:tab/>
        <w:t xml:space="preserve">  Article 2128 – Autres agencements et aménagements de terrain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7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3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69 432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1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69 432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6050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2135 – Installations générales, agencements, aménagement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48 393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3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44 926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39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- 3 467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804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2152 – Installations de voirie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5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129 705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3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Dépenses prévisionnelles : 66 273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88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- 63 432 € </w:t>
      </w:r>
    </w:p>
    <w:p>
      <w:pPr>
        <w:pStyle w:val="Normal"/>
        <w:spacing w:lineRule="auto" w:line="256"/>
        <w:ind w:left="49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"/>
        <w:ind w:left="10" w:right="412" w:hanging="10"/>
        <w:jc w:val="center"/>
        <w:outlineLvl w:val="0"/>
        <w:rPr>
          <w:b/>
          <w:b/>
          <w:color w:val="000000"/>
          <w:szCs w:val="22"/>
          <w:u w:val="single" w:color="000000"/>
        </w:rPr>
      </w:pPr>
      <w:r>
        <w:rPr>
          <w:b/>
          <w:color w:val="000000"/>
          <w:szCs w:val="22"/>
          <w:u w:val="single" w:color="000000"/>
        </w:rPr>
        <w:t>INVESTISSEMENT – RECETTES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352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13 – subventions d’investissement reçue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263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1321 – Etats et établissements nationaux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10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Recettes prévisionnelles : 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88" w:leader="none"/>
        </w:tabs>
        <w:spacing w:lineRule="auto" w:line="252" w:before="0" w:after="3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>Crédits à prévoir : - 10 000 €</w:t>
      </w:r>
      <w:r>
        <w:rPr>
          <w:i/>
          <w:color w:val="000000"/>
          <w:szCs w:val="22"/>
        </w:rPr>
        <w:t xml:space="preserve">  </w:t>
      </w:r>
    </w:p>
    <w:p>
      <w:pPr>
        <w:pStyle w:val="Normal"/>
        <w:spacing w:lineRule="auto" w:line="256"/>
        <w:ind w:left="740" w:right="1523" w:firstLine="676"/>
        <w:jc w:val="center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Article 1323 – Département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28 95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Recettes prévisionnelles : 27 693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13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- 1257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183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1328 – Autres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7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2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Recettes prévisionnelles : 10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11" w:leader="none"/>
          <w:tab w:val="center" w:pos="6162" w:leader="none"/>
          <w:tab w:val="center" w:pos="6870" w:leader="none"/>
          <w:tab w:val="center" w:pos="7578" w:leader="none"/>
          <w:tab w:val="center" w:pos="828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10 000 €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017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21 – Immobilisations corporelle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777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2182 – matériel de transport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37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676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Recettes prévisionnelles : 8 385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87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+  8 385 €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5550" w:leader="none"/>
        </w:tabs>
        <w:spacing w:lineRule="auto" w:line="256" w:before="0" w:after="4"/>
        <w:outlineLvl w:val="1"/>
        <w:rPr>
          <w:color w:val="000000"/>
          <w:szCs w:val="22"/>
          <w:u w:val="single" w:color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color w:val="000000"/>
          <w:szCs w:val="22"/>
          <w:u w:val="single" w:color="000000"/>
        </w:rPr>
        <w:t>Chapitre 024 – Produits des cessions d’immobilisations</w:t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3601" w:leader="none"/>
        </w:tabs>
        <w:spacing w:lineRule="auto" w:line="247" w:before="0" w:after="4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  <w:color w:val="000000"/>
          <w:szCs w:val="22"/>
        </w:rPr>
        <w:t xml:space="preserve">Article 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52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prévus au BP : 3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501" w:leader="none"/>
        </w:tabs>
        <w:spacing w:lineRule="auto" w:line="252" w:before="0" w:after="3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Recettes prévisionnelles : 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39" w:leader="none"/>
        </w:tabs>
        <w:spacing w:lineRule="auto" w:line="252" w:before="0" w:after="3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Cs w:val="22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Crédits à prévoir : - 3 000 €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39" w:leader="none"/>
        </w:tabs>
        <w:spacing w:lineRule="auto" w:line="252" w:before="0" w:after="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4439" w:leader="none"/>
        </w:tabs>
        <w:spacing w:lineRule="auto" w:line="252" w:before="0" w:after="3"/>
        <w:jc w:val="both"/>
        <w:rPr>
          <w:color w:val="000000"/>
          <w:sz w:val="24"/>
          <w:szCs w:val="24"/>
        </w:rPr>
      </w:pPr>
      <w:r>
        <w:rPr>
          <w:color w:val="000000"/>
          <w:szCs w:val="22"/>
        </w:rPr>
        <w:tab/>
      </w:r>
      <w:r>
        <w:rPr>
          <w:b/>
          <w:color w:val="000000"/>
          <w:sz w:val="24"/>
          <w:szCs w:val="24"/>
          <w:u w:val="single"/>
        </w:rPr>
        <w:t>DONNE</w:t>
      </w:r>
      <w:r>
        <w:rPr>
          <w:color w:val="000000"/>
          <w:sz w:val="24"/>
          <w:szCs w:val="24"/>
        </w:rPr>
        <w:t xml:space="preserve"> un avis favorable sur le projet de révision générale du PLUi de l’A. A. tel qu’il a été arrêté au conseil d’Agglomération du 06 octobre 2016 – </w:t>
      </w:r>
      <w:r>
        <w:rPr>
          <w:b/>
          <w:color w:val="000000"/>
          <w:sz w:val="24"/>
          <w:szCs w:val="24"/>
          <w:u w:val="single"/>
        </w:rPr>
        <w:t>PROPOSE</w:t>
      </w:r>
      <w:r>
        <w:rPr>
          <w:color w:val="000000"/>
          <w:sz w:val="24"/>
          <w:szCs w:val="24"/>
        </w:rPr>
        <w:t xml:space="preserve"> quelques ajustements mineurs, qui ne changent pas l’économie générale du projet PLUi, sur le règlement : Les tuiles de couleur se rapportant à une architecture traditionnelle extérieure à la région, ainsi que les tuiles de couleur noire ou grise sont interdites sur toutes les zones du territoire communal (UA, UB, UC, UD, AU, A, AH, N, NC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Le Maire</w:t>
      </w:r>
    </w:p>
    <w:sectPr>
      <w:footerReference w:type="default" r:id="rId2"/>
      <w:type w:val="nextPage"/>
      <w:pgSz w:w="11906" w:h="16838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bdr w:val="single" w:sz="4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1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2:00Z</dcterms:created>
  <dc:creator>mairie st pierre de clayrac</dc:creator>
  <dc:description/>
  <cp:keywords/>
  <dc:language>en-US</dc:language>
  <cp:lastModifiedBy>STPCLAIRAC</cp:lastModifiedBy>
  <cp:lastPrinted>2016-10-22T10:22:00Z</cp:lastPrinted>
  <dcterms:modified xsi:type="dcterms:W3CDTF">2016-12-24T09:58:00Z</dcterms:modified>
  <cp:revision>17</cp:revision>
  <dc:subject/>
  <dc:title>COMPTE RENDU SOMMAIRE</dc:title>
</cp:coreProperties>
</file>