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OMPTE RENDU SOMMAIRE </w:t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DE LA REUNION DU CONSEIL MUNICIPAL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du 4 JUILLET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SEIL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CCEPTE</w:t>
      </w:r>
      <w:r>
        <w:rPr>
          <w:sz w:val="24"/>
          <w:szCs w:val="24"/>
        </w:rPr>
        <w:t xml:space="preserve"> le transfert du tronçon du chemin rural de Lagarde à L’Oustalnéau, au lieu-dit « Lagarde », tel que proposé par le père Prieur du monastère de Lagarde ; </w:t>
      </w:r>
      <w:r>
        <w:rPr>
          <w:b/>
          <w:sz w:val="24"/>
          <w:szCs w:val="24"/>
        </w:rPr>
        <w:t>DECIDE</w:t>
      </w:r>
      <w:r>
        <w:rPr>
          <w:sz w:val="24"/>
          <w:szCs w:val="24"/>
        </w:rPr>
        <w:t xml:space="preserve"> la désaffectation et l’aliénation du tronçon du chemin rural cadastral et parallèlement l’acquisition de la parcelle de terrain servant d’emprise au tronçon de remplacement de ce chemin rural ; </w:t>
      </w:r>
      <w:r>
        <w:rPr>
          <w:b/>
          <w:sz w:val="24"/>
          <w:szCs w:val="24"/>
        </w:rPr>
        <w:t>DECIDE</w:t>
      </w:r>
      <w:r>
        <w:rPr>
          <w:sz w:val="24"/>
          <w:szCs w:val="24"/>
        </w:rPr>
        <w:t xml:space="preserve"> aussi de fixer à 0,30 € le pris du m2 du terrain aliéné et vendu au monastère, ou plus exactement à la société civile des Vieux Pâturages propriétaire des terrains du monastère, ainsi qu’à 0,30 € le prix du m2 de terrain acheté à cette société civile pour permettre le déplacement de ce chemin sur sa nouvelle emprise. La bande de roulement de ce chemin sera de 3,50 m de large et elle sera bordée des 2 côtés d’un accotement de 1 m de large, ainsi que d’un fossé de 1 m de large sur un côté, pour une emprise totale de 6,50 m de lar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cela, le Conseil Municipal </w:t>
      </w:r>
      <w:r>
        <w:rPr>
          <w:b/>
          <w:sz w:val="24"/>
          <w:szCs w:val="24"/>
        </w:rPr>
        <w:t>DECIDE</w:t>
      </w:r>
      <w:r>
        <w:rPr>
          <w:sz w:val="24"/>
          <w:szCs w:val="24"/>
        </w:rPr>
        <w:t xml:space="preserve"> l’ouverture d’une enquête publique et la nomination d’un commissaire enquêteur ; </w:t>
      </w:r>
      <w:r>
        <w:rPr>
          <w:b/>
          <w:sz w:val="24"/>
          <w:szCs w:val="24"/>
        </w:rPr>
        <w:t>DECIDE</w:t>
      </w:r>
      <w:r>
        <w:rPr>
          <w:sz w:val="24"/>
          <w:szCs w:val="24"/>
        </w:rPr>
        <w:t xml:space="preserve"> que la commune prendra à sa charge les frais d’enquête publique et </w:t>
      </w:r>
      <w:r>
        <w:rPr>
          <w:b/>
          <w:sz w:val="24"/>
          <w:szCs w:val="24"/>
        </w:rPr>
        <w:t>AUTORISE</w:t>
      </w:r>
      <w:r>
        <w:rPr>
          <w:sz w:val="24"/>
          <w:szCs w:val="24"/>
        </w:rPr>
        <w:t xml:space="preserve"> M. le Maire à signer tous documents et actes notariés afférents à cette opér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3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Le Maire</w:t>
      </w:r>
    </w:p>
    <w:sectPr>
      <w:footerReference w:type="default" r:id="rId2"/>
      <w:type w:val="nextPage"/>
      <w:pgSz w:w="11906" w:h="16838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bdr w:val="single" w:sz="4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1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5:00Z</dcterms:created>
  <dc:creator>mairie st pierre de clayrac</dc:creator>
  <dc:description/>
  <cp:keywords/>
  <dc:language>en-US</dc:language>
  <cp:lastModifiedBy>STPCLAIRAC</cp:lastModifiedBy>
  <cp:lastPrinted>2018-07-05T10:11:00Z</cp:lastPrinted>
  <dcterms:modified xsi:type="dcterms:W3CDTF">2018-07-05T08:12:00Z</dcterms:modified>
  <cp:revision>4</cp:revision>
  <dc:subject/>
  <dc:title>COMPTE RENDU SOMMAIRE</dc:title>
</cp:coreProperties>
</file>